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NEPA AND DESIGN PUBLIC HEARI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  FOR S.R. 112 (CLARKSVILLE HIGHWAY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            DAVIDSON COUNT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                  PRESENTED BY TH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TENNESSEE DEPARTMENT OF TRANSPORT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January 27, 20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6:00 p.m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.T. Creswell Middle Magnet Schoo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             for the Art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Auditoriu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       3500 John Mallette Driv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Nashville, TN 372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         TRANSCRIPT OF MINUT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ELITE REPORTING SERVIC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                 STEPHANIE L. JON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P.O. BOX 2923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      Nashville, Tennessee 372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615)595-0073 * (615)479-48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    www.elitereportingservices.com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te Reporting Services * (615)595-0073        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                 * * *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MS. DOUGHTY:  Good evening, everybody.    18:31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Can you hear me okay?  Okay.  I'm B.J. Doughty.  I'm   18:31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in the Community Relations Division of TDOT, and       18:31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we're here to talk about the Clarksville Pike          18:31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Widening Project.  This is a NEPA Hearing where        18:31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we're going to be showing you some of the designs.     18:32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We'll have a short presentation followed by a          18:32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question and answer period, and then we'll also have   18:32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time for you to look at the plans outside and if you   18:32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have any questions one-on-one.                         18:32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Another important reason that we're here is     18:32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o get your comments.  We have a court reporter here   18:32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who will be recording what's said during the           18:32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meeting, and she'll also record the question and       18:32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answer session that you have.  So we will ask if you   18:32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ask a question during that period to please state      18:32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your name before hand so she can make that part of     18:32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he official record.  You can also go up to her        18:32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after we're done with the presentation and the Q&amp;A     18:32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session and speak with her privately if you'd rather   18:32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do that.                                               18:32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       The comment period -- what?  Can you not hear   18:32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me?  Okay.  I'm sorry.  Somebody's trying to           18:32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communicate with me.  But we have several ways.  You   18:32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can comment that way, and we also have comment cards   18:32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at you should have in you handout.  You have 21      18:3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days to fill that out and turn it back into the        18:3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Department, and they'll become part of the record      18:33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for this project.                                      18:33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And before we get started, I'd like to          18:33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recognize some of our elected officials who are here   18:33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and are interested in the project, and I'd like to     18:33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start with Representative Brenda Gilmore.  She's       18:33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here.  Would you like to say something?                18:33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             REP. GILMORE:  Thank you.  Good           18:33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afternoon, everyone.  I'm Brenda Gilmore, and I want   18:33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o thank the Department of Transportation for the      18:33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good work that they are doing and to welcome all of    18:33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you-all here.  I always like to go to community        18:33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meetings and see a lot of people here because that     18:33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tells me that you're really interested in the          18:33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community.                                             18:33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This project is going to mean so much to our    18:33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community.  There was a recent survey -- and you'll    18:33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probably see more about it -- where it shows that      18:33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one of the concerns in this community was safety.      18:33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But actually, the crime rate is very low in this       18:33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community.                                             18:33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But I think when people drive through a         18:33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community and they don't see sidewalks, they don't     18:34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see people out walking, they don't see people out      18:34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jogging, then their perception is that it's not        18:34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safe.  So with this widening of this highway will      18:34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come a lot of amenities that will make our community   18:34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look safe, so I'm so excited about it.                 18:34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So again, welcome and please take this          18:34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opportunity to share any concerns and ask any          18:34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questions that you have of these officials that are    18:34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here with us.  And if there's anything that I can do   18:34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for any of you-all in my legislative duty, please      18:34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feel free to call me.  I'm Brenda Gilmore, and I'm     18:34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in the telephone book.  Thank you so much.             18:34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      MS. DOUGHTY:  Thank you very much.        18:34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             REP. GILMORE:  Uh-huh.                    18:34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      MS. DOUGHTY:  And also here with us       18:34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tonight is Metro Councilman Lonnell Matthews.  Would   18:34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you like to address the crowd?                         18:34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      MR. MATTHEWS:  Good evening, everyone.    18:35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             (WHEREUPON, responses were heard from     18:35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the audience.)                                         18:35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      MR. MATTHEWS:  I hope everyone can        18:35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hear me okay.  I would also like to thank the staff    18:35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of TDOT and their Department, but more importantly I   18:35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would like to thank each of you for taking time out    18:35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of your busy schedules this evening to come out and    18:35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voice your concerns about what's going on in our       18:35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community.                                             18:35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Like Representative Gilmore said, this is a     18:35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very important project.  I think that there's a lot    18:35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of opportunities with this project dealing with        18:35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public safety, also dealing with economic              18:35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development in our community.  This is going to be a   18:35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great stimulus to some of the businesses in our        18:35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community by increasing the traffic and by             18:35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increasing the customers that come to the Bordeaux     18:35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and North Nashville area.                              18:35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       So if you have any questions during the         18:35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meeting, I encourage you to ask all of your            18:35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questions.  If you want to contact me with any         18:35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questions or concerns you may have about this          18:35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project or anything in the district, please do so.     18:35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You can reach me at lonnell.matthews@nashville.gov     18:35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or you can reach me at 876-2319.  I will relay any     18:36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questions or concerns that you have to the TDOT        18:36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staff about this project.  All right.  Thank you and   18:36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have a good evening.                                   18:36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             MS. DOUGHTY:  And we also have Metro      18:36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Councilman Frank Harrison here with us tonight.        18:36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      MR. HARRISON:  Thank you very much.       18:36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Good evening, everyone.  Frank Harrison, Metro         18:36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Counsel, District 2, and you are in the Second         18:36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District.  I appreciate TDOT taking the time out       18:36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this evening to present this to us so that they can    18:36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enlighten us as to what's going on in our community.   18:36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This is going to make our area look much        18:36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better.  This is going to make our area do a lot       18:36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better as far as economic concerns and some things     18:36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hat we've been wanting to do.  This will enhance      18:36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that very much, and so we appreciate the effort that   18:36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TDOT is putting into that.  We hope we'll take this    18:37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opportunity -- everyone will take this opportunity     18:37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o ask the questions that you need to ask.             18:37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And if you need to reach me, those of you who   18:37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need to reach me you can also reach me at              18:37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frank.harrison@nashville.gov -- my e-mail address --   18:37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or 228-7693.  I appreciate hearing your comments.      18:37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Thank you very much.                                   18:37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      MS. DOUGHTY:  Okay.  Now I'd like to      18:37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introduce Darrell Moore.  He is the Project Manager    18:37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for the Clarksville Pike widening, and he's going to   18:37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start us tonight.                                      18:37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             MR. D. MOORE:  Thank you, B.J.  Thank     18:37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you, Representative Gilmore, Councilman Matthews,      18:37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Councilman Harrison for standing before us and         18:37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making your comments.                                  18:38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Before I get started, I've got to open my       18:38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water.  I tend to get dry when I talk a lot, and so    18:38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I'm going to be sipping a little bit of water as we    18:38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get on into this presentation.                         18:38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Folks, this has been quite an experience for    18:38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me.  I've been a Project Manager now for about nine    18:38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years, and this project was introduced to me roughly   18:38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about -- about four-and-a-half or five years ago.      18:38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And there are some people that I work with at TDOT     18:38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who live in this community, and when this project      18:38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came into Project Management, you know, there was an   18:38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interest even from those who worked in the             18:38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Department to see this project go forward.             18:38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       So I'm really excited to be a part of the       18:38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development.  I know this community has been really    18:38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waiting for this project to occur and to get           18:38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started, and so I'm just proud to be a part of the     18:38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development of this project.                           18:39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       But let me -- Ms. Doughty did a pretty good     18:39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job of going over the reasons why we're here           18:39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onight.  But basically, you know, I want to share     18:39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with you a little bit of the development process and   18:39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how it works with TDOT.  This presentation is          18:39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designed to last about 20 minutes, so we know that     18:39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you have questions and we want to answer your          18:39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questions, but bear with us and let us get through     18:39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this part of the night to discus the background and    18:39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all the technical details of the project before we     18:39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entertain your questions.                              18:39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We want to explain the purpose and need of      18:39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the project.  I think a lot of you already know that   18:39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basically the highway is deficient when it comes to    18:39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particularly the peak hours of the day when there's    18:39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backups all the way across the bridge, and so we're    18:39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trying to do what we can to alleviate those            18:39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problems.  So that's basically -- but we'll go into    18:39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more detail about what the purpose and need is from    18:39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a planning and a functional standpoint later on in     18:40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the presentation.  Can y'all hear me?                  18:40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      (WHEREUPON, responses were heard from     18:40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the audience.)                                         18:40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      MR. D. MOORE:  We're also going to        18:40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alk about the environmental studies and the           18:40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preliminary designs.  I'm sure all of you are          18:40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interested in that.  Our technical people are here.    18:40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Mr. John Moore, who is the design manager, will talk   18:40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about preliminary designs.  Mr. Carl Brown will        18:40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share some information about the environmental         18:40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studies that we've done on the project as part of      18:40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our presentation tonight.                              18:40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And of course Ms. Dowdy has already mentioned   18:40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that we want your comments.  We want your feedback,    18:40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and there are several ways that we can go about        18:40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receiving those comments.  We have our court           18:40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reporter, and she'll record -- when we get to the      18:40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question and answer part of the night she'll record    18:40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your questions and she'll also record our responses.   18:40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Then there's also the ability to leave your     18:40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own comment cards.  We have comment cards on the       18:40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table.  You can write about them and leave them here   18:41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with us tonight.  You can take them home.  If you      18:41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have some other thoughts about what you heard          18:41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tonight, you can fill those cards out and send them    18:41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to TDOT.  I think it was mentioned that there's a      18:41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21-day period for us to receive those comments back.   18:41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Once we get those comments, they'll be placed   18:41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into our official public hearing transcript and our    18:41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environmental team and the design team will look       18:41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over the comments and determine if there needs to be   18:41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any changes to the plans.                              18:41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Keep in mind that the plans that you looked     18:41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at tonight and that you'll look at again before the    18:41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evening is over are preliminary plans.  That means     18:41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hey're subject to change.  Of course y'all are        18:41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familiar with this area.  What you see highlighted     18:41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ere is the project area.  The project beginning      18:41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there at the Ashland City Highway closest to that      18:41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and running all the way through the Kroger center,     18:41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through King's Lane, and all the way to the Briley     18:41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Parkway Interchange.                                   18:41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The private development process -- and this     18:42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is the process that we use for all of our major        18:42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projects with TDOT.  Basically there's a planning      18:42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stage where we do the functional studies.  We look     18:42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at the type of functional class the existing road      18:42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is.  We look at the deficiencies of the road, and we   18:42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look at what needs to be improved.  The planning       18:42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studies are done together.                             18:42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       Then after that once we determine that          18:42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there's going to be a project, we receive the          18:42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funding to go ahead and start the environmental        18:42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phase where we actually look at the different types    18:42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of human impacts that this project will incur, and     18:42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Mr. Brown will go into that in some more detail        18:42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later on in the presentation.  Once our                18:42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environmental studies are done and even during the     18:42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environmental studies, we'll actually start looking    18:42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at preliminary designs for the roadway and start       18:42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into our design process.                               18:4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The next step once we have designed our         18:42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preliminary plans and they've been finalized and we    18:42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receive funding for the next phase of work is when     18:4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we start getting into the right-of-way phase or        18:43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what's commonly known as -- our people from our        18:43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writer office come out.  They appraise your property   18:43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and offer or negotiate on prices to acquire            18:43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right-of-way in order to build a roadway.              18:43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And then once we've acquired all properties     18:43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or tracts as needed to build a road, then we wait      18:43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for the funding on the construction.  And that         18:43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particular phase occurs after we have received         18:43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authorization to do so.                                18:43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So that's pretty much the stages of             18:43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development.  And right now with this particular       18:43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project, we're in the environmental stage.  That's     18:43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what you're seeing tonight.  This hearing is a part    18:43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of what we have to do according to the National        18:4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Environmental Policy Act of 1969, and so we're also    18:43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looking at preliminary designs.  So that's where we    18:43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are tonight.                                           18:43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So as we move into it, let's talk more about    18:43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the process of where this project is in the            18:43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development cycle.  And I'm sure a lot of you are      18:44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really interested.  You've been hearing President      18:44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Obama talk about the stimulus package.  A lot of you   18:44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are interested in whether or not this project will     18:44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fall into that category, and unfortunately it will     18:44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not.                                                   18:44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       The stimulus package primarily are listing      18:44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projects that are ready for construction.  And as I    18:44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mentioned to you earlier, in the development process   18:44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this project is -- we're in the early planning and     18:44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early preliminary design stages.  So we haven't got    18:44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to the point yet where we're actually ready to go      18:44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into construction, and I believe the stimulus          18:44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package is designed primarily for those type of        18:44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projects.                                              18:44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The next phase of work, of course, will be      18:44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the right-of-way.  And I mentioned to you that the     18:44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funds are not currently available for that phase of    18:44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work.  Our budget program is submitted to the          18:44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general assembly every spring.  Representative         18:44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Gilmore is familiar with that.  We should be           18:44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submitting a new budget to the General Assembly        18:44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probably sometime in April or May.                     18:45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And this project -- and I will say to you,      18:45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where we are in the development process, we're not     18:45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in a stage now where we're ready to receive            18:45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right-of-way funds.  So there's a good chance though   18:45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that when the next budget cycle comes out next year,   18:45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we'll be at that point where we can receive those      18:45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funds and move on to the next phase of work.  Let me   18:45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wet my whistle here, please.                           18:45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       And some of you may also be interested in       18:45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when are you actually going to start turning dirt      18:45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out here?  When are you going to start building the    18:45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road, you know?  We've been waiting so long for this   18:45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project, when are you actually going to start          18:45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building?                                              18:45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       Well, like I said, a lot of it depends on the   18:45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funding.  If the funding is available once we get      18:45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past the right-of-way phase, there's a possibility     18:45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if everything goes to plan and if there's money        18:45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available, then we anticipate probably in the next     18:45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two to three years we'll be ready to start the         18:45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construction phase on this job.                        18:46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A little private history.  I mentioned to you   18:46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hat I've been working on this project roughly five    18:46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years.  It was approximately four or five years ago    18:46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that the Department of Transportation adopted a new    18:46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policy of public involvement.  We developed the        18:46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Context Sensitive Solutions, and a lot of DOTs         18:46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across the country are doing similar initiatives.      18:46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We're trying to involve the public and our state       18:46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holders earlier in the process.                        18:46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Many years ago -- and I've been with TDOT now   18:46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roughly about 26 years.  And many years ago, our       18:46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public meetings would run where we would set out our   18:46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displays, people would come in.  They would comment.   18:46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They would comment about the fact, you know, you're    18:46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taking too much of my property or whatever.  And we    18:46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would take their comments and then we would move on    18:46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hrough the process.                                   18:46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And, you know, there was a better way to do     18:46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that and we have looked at this solution as a way to   18:47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more involve the public.  And what we've done          18:47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actually -- about three years ago I think, two or      18:47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three years ago, we actually had a meeting where we    18:47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invited the public to come out.                        18:47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We wanted to generate interest within this      18:47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community of individuals who wanted to serve as a      18:47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resource for the Department, and we have done just     18:47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hat.  And we've worked with about 19 or 20            18:47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individuals from right here in the community, and      18:47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they've helped us to look at some of the most          18:47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sensitive parts of the community and try to design     18:47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and develop this project in context with the           18:47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Bordeaux community.                                    18:47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So let me give you a little history.  I         18:47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mentioned to you earlier about the planning stages     18:47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and what TDOT has to do as far as our development      18:47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process.  The advanced planning report of this job     18:47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was approved in March of 2004.  And basically what     18:47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that did is that indicated to the Department that we   18:47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now have a project so let's get started with the       18:48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funding to start the engineering on the project.       18:48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Around April and June of 2004, we partnered     18:48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with the Metro Planning Department and put together    18:48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a series of workshops in the community where we        18:48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documented your feedback, what was important to you.   18:48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What would you like to see be preserved in this        18:48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community?  What are your concerns about a major       18:48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roadway improvement project coming through your        18:48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community and the type of impacts that you would       18:48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like to see be diminished as a result of the road      18:48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project.                                               18:48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And also a lot of your concerns were about      18:48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how this community can grow and development and how    18:48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can the road project fit into that concern?  And so    18:48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we documented those comments and we were able to       18:48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move forward with our initiatives.                     18:48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       Once again, in July I was brought on board.     18:48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And whenever a project goes to the Project             18:48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Management Division, then it's regarded as a           18:49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priority project.  A lot of times these projects       18:49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at involve a lot of coordination issues, multiple    18:49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stake holders.  They hand it over to a project         18:49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manager, and the project manager acts as the person    18:49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to bring everything together.  Let's look at all the   18:49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issues that we have before us and let's see what we    18:49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can do to make this project work for everybody.        18:49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April '05 we authorized the engineering,        18:49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which started Mr. Brown's work.  He started the        18:49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environmental studies around that time, And that's a   18:49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very detailed process.  As we go further into this     18:49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discussion and your questions, maybe you would like    18:49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o ask some questions of Mr. Brown about technical     18:49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studies.  It's very intricate.  There's a lot of       18:49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these impacts that we have to study that a road        18:49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project can effect on a community.  So that's a part   18:49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of the policy act and that's what we try to follow.    18:49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In November of '05 is when we had the public    18:49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participation meeting.  We conducted that meeting at   18:50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he Temple Church.  They were so gracious enough to    18:50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allow us to come in, and we brought everybody          18:50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ogether and we talked about some of the concerns      18:50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that were already documented.  We were able to -- at   18:50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that point we wanted the Citizens' Resource Group to   18:50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meet with us and help us develop this project.         18:50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There's a picture there of the work in action.         18:50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I'm going to take this moment now -- in July    18:50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of '06, we turned in a list of names of individuals    18:50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from your community to our commissioner, and he        18:50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approved them being a part of a TDOT work effort.      18:50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And there are some of them that are here tonight,      18:50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and I'm just going to mention their names.             18:50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Hopefully they'll stand up and be recognized.          18:50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First I'm going to start with Ms. Gina          18:50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Coleman, Pastor Dennis Sweatt, Mr. Chris Utley, and    18:50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his father Mr. James Utley.  Mrs. Lois Winston, Mr.    18:51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Arthur Harris.  Did I miss anyone?  Anyone else here   18:51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from the Citizens' Resource Team that I overlooked?    18:51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I'm sorry, and Dr. Charles Kimbrough down front        18:51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here.                                                  18:51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We have roughly about 19 or 20 individuals      18:51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who are working with us.  You can see on the -- let    18:51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me use my little pointer here.  You can see that's     18:51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Ms. Francis Utley.  That's Mr. Utley's wife.  She      18:51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was working very diligently with us up until she       18:51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passed away.  Yes?                                     18:51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      MR. SWEATT:  I just want to make sure     18:51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for the record, I'm assistant to the pastor.  I'm      18:51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not the pastor.                                        18:51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      MR. D. MOORE:  Okay.  I'm glad you        18:51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cleared that up.  And Ms. Utley was very vocal and     18:51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very passionate about her community and her input      18:51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was greatly welcome and we miss her a great deal.      18:51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So at this moment, I'm going to allow Mr. Utley to     18:51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get up and say a few words about their participation   18:51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and what it meant to them to be a part of this work    18:52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effort.                                                18:52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      MR. UTLEY:  May I have some of this       18:52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water now?                                             18:52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      MR. D. MOORE:  You may have some of       18:52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this water.                                            18:52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      MR. UTLEY:  Just joking.  My name is      18:52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Chris Utley.  I'm part of the Citizens' Resource       18:52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Team, and we've been working on this for about two     18:52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years.  And as he said, my mother was very             18:52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passionate about this.  My whole family was.  Since    18:52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I was about ten years old, I've heard about the        18:52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widening of Clarksville Highway.  I thought it was     18:52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just a pipe dream.  It's sort of like this school.     18:52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I want to say for the people that haven't been here    18:52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before, isn't it beautiful?                            18:52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      (WHEREUPON, responses were heard from     18:52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the audience.)                                         18:52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      MR. D. MOORE:  Yes, it is.                18:52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      MR. UTLEY:  Yes, it is.  It's a           18:52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wonderful place, and I think the children and the      18:52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parents can enjoy this place.  I'm going to try to     18:52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come down here more.  But I would like to say some     18:52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things about our project manager, Mr. Moore.  And      18:5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Julie Lamb, John Moore -- y'all are brothers, right?   18:53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      MR. D. MOORE:  We're brothers.            18:53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      MR. UTLEY:  That's good.  That's what     18:53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I wanted to know.  These people like Stanley Trice     18:53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and Carl Brown, B.J. Doughty, Michael Morris, and      18:53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Derrick Tibbs, they've helped lead us and guide us     18:53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in something that the State has done, I think, to      18:53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help bring communities together with the government,   18:53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which is something that's needed.  Because if we       18:53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don't work together, nothing will get done.            18:53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             MR. HASTON: Excuse me, Mr. Utley, we      18:53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can't hear you back here.                              18:53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      MR. UTLEY:  If we don't work together     18:53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nothing will get done.  I'm hoping that some of the    18:53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decisions that we've given them and some of the --     18:54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some of the output and input that we've given will     18:54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help make this process go a little bit faster.         18:54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hat's the main thing that we're trying to do.         18:54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We're trying to get this process to go faster.         18:54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We try to get the ideas from different          18:54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community groups.  We all belong to different          18:54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community groups, and that's how we got our input.     18:54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We know what our community groups complain about       18:54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most of the time, and we try to pass that on to the    18:54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other part of our team that works with the State so    18:54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that we can help this process.                         18:54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And I would just like to say one of things      18:54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that I said in one of the meetings about the group     18:54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that we had working with us.  They made us feel like   18:54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hey were part of our family, and that's the way I     18:54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feel about the neighborhood out here in Bordeaux.      18:54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We're all family people.  We've got to live            18:54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together, we've got to work together, and we've got    18:54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o communicate.  And that's what I think this          18:54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process has brought us in to the point where we all    18:55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can communicate.                                       18:55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Senator Harper and Representative Gilmore and   18:55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so many other people have given us great inspiration   18:55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in coming to our meetings and inspiring us to keep     18:55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doing and keep going.  Even though they had to go      18:55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somewhere else, at least they came by and let us       18:55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know that they were supporting what we were doing.     18:55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I would just like to say thank you to the              18:55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representatives from TDOT for helping us.              18:55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      MR. D. MOORE:  I believe I saw            18:55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Mr. Eddie Cole come in.  Eddie, would you like to      18:55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say a few things at this point?  Eddie is the chief    18:55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of the environmental planning for TDOT, and I always   18:55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have to relinquish according to Ed when he comes.      18:55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      MR. COLE:  Thank you, Darrell,            18:55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Representative Gilmore, counsel members.               18:56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I just want to reiterate what Darrell has       18:56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already said about the importance of this process      18:56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and the involvement that you-all have from the         18:56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beginning.  I remember the first workshops that were   18:56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held and how a concept of Clarksville Highway to       18:56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engineers was a little bit different than the          18:56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concept of Clarksville Highway to those of you who     18:56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live and drive and are a part of the community and     18:56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use that important facility every day.                 18:56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       And we at TDOT have worked hard to try to       18:56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open our minds, open our approaches to listen to       18:56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people like Senator Harper.  Welcome, Senator          18:56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Harper.  And this project and the improvements that    18:56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are proposed that you're seeing tonight are a          18:56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reflection of that.  I just want to say thank you      18:56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for the time that you have put in this.                18:56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I'm probably going to meddle a little bit in    18:56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the political side right now, but I think certainly    18:56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with your two counsel members, Representative          18:57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Gilmore and Senator Harper here, Darrell was quite     18:57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right in saying the stimulus money that's coming is    18:57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going to go for projects that are ready to go.  If     18:57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you think about that, that means that there may be     18:57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some room opened up for projects that aren't quite     18:57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ready to go but are getting ready to go.  And I        18:57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think this project is in that category.                18:57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And we can't make any promises right now, but   18:57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I think I can speak for Commissioner Nicely in         18:57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saying that when a project like this comes forward     18:57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and the community, Metro, the State, the elected       18:57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officials of the State and local level are all         18:57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saying the same thing -- let's do it because it's      18:57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he right thing for us to do and we've been involved   18:57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in the process of developing it -- it goes a long      18:57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way.                                                   18:57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So stay tuned.  What you've been a part of      18:57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creating I think will have a real impact as we go      18:58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forward and hopefully we'll be communicating back      18:58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some real movement on this project and the list of     18:58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he things that we've proposed to the general          18:58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assembly.  So I'm going to stop here.  You always      18:58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ell us to be brief, so I'm going to be brief.         18:58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             MR. D. MOORE:  I'm going to recognize     18:58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also Senator Harper.                                   18:58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      SENATOR HARPER:  Good evening.            18:58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      (WHEREUPON, responses were heard from     18:58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e audience.)                                         18:58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      SENATOR HARPER:  I know you-all have      18:58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heard the saying stretch yourself too thin.            18:58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Sometimes you do stretch yourself a little thin, but   18:58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I am just so honored that you're here to see where     18:58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your tax dollars are going.  This is your tax money.   18:58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When we talk about a stimulus package, whatever the    18:58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package is, wherever the money is and wherever it      18:58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comes back to, it's your money coming back home to     18:58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improve our community collectively.                    18:58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Thank you for the time and energy that you      18:58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have put into this program through the years.  Many    18:58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of you may or may not know that we have been           18:58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planning on this since Lamar Alexander was governor.   18:59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Now some of you probably weren't born then, but        18:59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that's how long this project has been on the drawing   18:59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board.                                                 18:59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And we have a community group working to        18:59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ensure that some of your wishes are there.  When you   18:59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look at the project in it's entirety, what it's        18:59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going to do and what it's going to bring to the        18:59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community, we asked specifically for sidewalks and     18:59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for a bike trail.  Now I don't ride a bike anymore,    18:59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but I dribble on and walk.  We are getting something   18:59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that we really want and something that the community   18:59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really needs.                                          18:59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One of things that I hope we will all bear in   18:59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mind is there will be serious inconvenience for        18:59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several months.  I hope we can bear with that and      18:59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help to recognize that it's going to pay off after a   18:59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while.                                                 18:59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Know that it's our joy to serve you in this.    18:59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It's public service in local government and in state   19:00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service.  Whatever it is that you find that you want   19:00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or ideas or issues that you have, never ever ever      19:00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hesitate to call us.  Now right now I can't tell you   19:00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how many messages I have because I haven't cleaned     19:00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my telephone off because I haven't been home long      19:00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enough.  But I'm going home and I'm going to get       19:00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that telephone cleaned off tomorrow.  But we have      19:00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the office number that's going to take your calls.     19:00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And if you see us in the grocery store or on    19:00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he street or whatever, just ask us and if we can't    19:00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answer it, the Department of Transportation can.       19:00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Darrell Moore can answer any question there is.  So    19:00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just know that we're going to work really really       19:00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hard to see that your desires are met.  We're going    19:00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to enjoy this also.  It's going to bring additional    19:00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momentum to our community.  There will be an           19:00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inconvenience for an interim period, and I hope that   19:00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you will bear with us.                                 19:00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I was just thrilled when I saw all of the       19:00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cars.  I said oh, my goodness, they did come.  Thank   19:01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you for coming.  We're going to try to keep you        19:01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apprized every step of the way.                        19:01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And the other thing that we don't talk about    19:01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in settings like this, in order to get something we    19:01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have to give up something.  Someone's property is      19:01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going to be impacted.  A good number of people will    19:01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have property that's impacted.                         19:01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I have asked the Department of Transportation   19:01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o try to work as diligently and as diplomatically     19:01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as they can with the property owners who may lose      19:01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property and to compensate you at the highest level    19:01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and don't require you to have to go to court to get    19:01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what is rightfully yours.  So I don't think you'll     19:01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run into those problems and that will help to move     19:01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he project along very expeditiously.                  19:01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       They have agreed to work with Jerry Houser.     19:01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He's an awesome man.  He's a man of his word.  When    19:02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he tells you something, you'll see him spending his    19:02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time trying to settle it.                              19:02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So again, thank you.  Give us a call.  Your     19:02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counsel members, your state representative, any of     19:02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us, give us a call if there's something that you       19:02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ink isn't being met, some of your desires that       19:02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aren't being met.  And just know that we stand ready   19:02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to assist you in any way that we can.  Thank you so    19:02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very much.                                             19:02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      MR. D. MOORE:  Thank you, Senator         19:02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Harper.  I'd like to thank -- where's Mr. Cole?  I     19:02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guess he had to leave.                                 19:02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      MR. COLE:  No, here I am.                 19:02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      MR. D. MOORE:  Oh, there he is.  He       19:02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was in the back at first, now he's in the middle.      19:02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But, you know, mark his words.  This is the     19:02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Chief of Environmental Planning.  And so you know,     19:02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yes, it's taken us a long time to get to this point,   19:02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but the fortunate thing is we're in the program now.   19:02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We're in a process where we're in development of       19:02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this project.  And when Mr. Cole says that we're in    19:02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a point where once we're ready for the funding that    19:03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here's a good possibility that the funding will       19:03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come, that's a very positive statement.  So keep       19:03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that in mind.                                          19:03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Basically let's talk about the purpose and      19:03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the need a little bit.  Senator Harper pointed it      19:03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out very well.  We're concerned about the safety of    19:03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his roadway.  There are a lot of incidents that       19:03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occur along Clarksville Highway.  You-all know about   19:03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em and we've documented them in our traffic          19:03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reports and we know about them.  So part of the        19:03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purpose and need of developing this roadway and        19:03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improving it is to minimize the number of accidents    19:03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that occur along this corridor.                        19:03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It's a capacity issue, and we all know that     19:03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during certain times of the day traffic backs up and   19:0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hat has to be diminished.  So we're trying to         19:03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improve with the widening of the road and increasing   19:03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the number of lanes.  We can diminish the amount of    19:03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traffic that backs up everyday.  The level of          19:03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service has to improve.  Right now the level of        19:04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service is not very good for this type of functional   19:04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road.                                                  19:04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You want to create a multi-purpose road.        19:04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Senator Harper mentioned the issue of bike lanes,      19:04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sidewalks, you know.  We want to make this what we     19:04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call a complete street where you can provide access    19:04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for your ADA folks, people who have to use their       19:04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wheelchairs on the sidewalks.  Also the bicycle        19:04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users as well as vehicular traffic.  We want to be     19:04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able to incorporate all that into the new road.        19:04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Also there are a lot of us here tonight who     19:04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are concerned about how this community will grow.      19:04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We want to create a facility that will be conducive    19:04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for development and also for smart growth in the       19:04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area.                                                  19:04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I'm going to turn it over to Mr. Charles        19:04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Brown.  This is his time at the podium, and he's       19:04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going to talk to you about the environmental           19:04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aspects.                                               19:05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      MR. BROWN:  Good evening, everyone.       19:05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      (WHEREUPON, responses were heard from     19:05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the audience.)                                         19:05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             MR. BROWN:  The Environmental Division    19:05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is preparing a categorical exclusion on State Road     19:05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112.  In conformance with the FHWA Policy and          19:05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Procedures with the Environmental Policy Act of        19:05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1969, federal law requires technical studies be        19:05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conducted on all projects receiving federal funds.     19:05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On State Road 112, the technical studies were   19:05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conducted.  The technical studies conducted are as     19:05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follows:  An ecology study, a historical               19:05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architectural assessment, Native American              19:06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Constitution, a right-of-way studies, construction     19:06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impacts, floodplain analysis, preliminary              19:06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geotechnical studies, and a community impact           19:06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analysis.  There were no significant adverse impacts   19:06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anticipated in this proposed project.                  19:06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The technical studies are available tonight.    19:06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ey are available at the table with the               19:06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environmental sign on it with the staff if there are   19:06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any questions.  Thank you very much.                   19:06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       Are there any questions at this point?          19:07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      MR. D. MOORE:  We're going to take the    19:07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questions in a minute.  Thank you very much.           19:07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      MR. BROWN:  Thank you.                    19:07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      MR. D. MOORE: We're at the point now      19:07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in our presentation where we want to talk about the    19:07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preliminary designs, and I'm going to turn the         19:07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podium over to John Moore who is the design manager    19:07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on the project.                                        19:07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      MR. J. MOORE:  Good evening everyone.     19:07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John Moore is my name.  I am with the designing        19:07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section of Region 3 with the Department of             19:07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Transportation and I manage a 30-member design and     19:07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survey session.  I'm also monitoring this project.     19:07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We have hired a consultant to do the wonderful work    19:07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hat you have seen out there today, and he is also     19:07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here as a resource for any questions that you want     19:08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o ask.  He's interested in your interest in this      19:08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project.                                               19:08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I'm going to talk about some of the design      19:08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features that we will be putting in this project.      19:08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And let's see -- oh, here we go.  Okay.  As you can    19:08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see, the Clarksville Highway project, we are           19:08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proposing -- actually it's going to be four            19:08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signal-light intersections.  I think we have three     19:08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now, but we're going to add a signal at Ashland City   19:08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Highway.  That will be the intersection, of course,    19:08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with Clarksville Highway.                              19:08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That also will be where we're going to change   19:08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he angle of Ashland City Highway where it             19:08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intersects with Clarksville Highway.  Also we're       19:09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going to have five other road intersections.  We're    19:09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going to have a connection to the greenway project.    19:09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hat is a Metro project, if you don't know about it.   19:09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I don't know if there's anyone here with Metro to      19:09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help us with that.                                     19:09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      (Show of hands.)                          19:09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      MR. J. MOORE:  Oh, there you go.  We      19:09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have a greenway project that runs parallel with        19:09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White's Creek, and we're going to have a connecter     19:09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o that greenway property.  This is going to be a      19:09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sidewalk or some kind of a walking facility.  Maybe    19:09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as I understood it, it may be asphalt.  We'll talk     19:09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about that later.  It's going to connect to the        19:09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greenway, so we'll have a connecter from this          19:09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Clarksville Highway project to the greenway.           19:09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As well as we're going to have local access     19:09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for businesses and residential.  Some of these will    19:09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be impacted.  Some of these -- we may have a few       19:09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that are going to be lost, but we're going to          19:09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improve all these accesses to the Clarksville          19:09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Highway and as well as your sidewalks.                 19:10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We're going to have stamped crosswalks.  Now    19:10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these are things that we discussed with our teams,     19:10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our ART and our CRT.  The safety crosswalks are -- I   19:10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may not have a picture of that here.  But what that    19:10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is is it looks like group type designed.  It's         19:10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really a nice, fancy crosswalks that is actually put   19:10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in the asphalt or part of the pavement.  Instead of    19:10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having your normal pavement markings that you would    19:10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normally see in the roadway, we'll also have some      19:10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nice looking crosswalks.  So we'll implement that.     19:10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Also we're going to have some realignments.     19:10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You-all are familiar with your West Hamilton Road.     19:10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Actually that comes into Clarksville Highway at two    19:10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different sections.  We propose to bring those         19:11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together so it would be better functionally for        19:11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vehicles that need to make the maneuver.  You'll go    19:11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straight across instead of going to two different      19:11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lanes.  I'll show you that in a few minutes.  And of   19:11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course as I mentioned before, we're going to align     19:11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Ashland City Highway up with Courtney Avenue.          19:11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All of our typical sections on Clarksville      19:11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Highway will have, of course as we already             19:11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mentioned, the bike lanes.  These are 4 foot bike      19:11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lanes on both sides of the road.  We're going to       19:11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have curb gutters.  We're going to have 8 foot         19:11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sidewalks on both sides of the road.  That's a great   19:11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improvement.  I don't think we have any sidewalks at   19:11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all.                                                   19:11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We're going to have some retaining walls        19:11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where we need them in order to reduce the impact or    19:11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the possible impact, and we can also use that for      19:11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other areas if we need to.  Of course we're going to   19:11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have guardrails as well, and of course the proposed    19:12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right-of-way segments.                                 19:12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I don't know if you can see that well enough    19:12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or not, but what this is is a type of intersection.    19:12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It's actually where you can take the road and make a   19:12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cross cut at a 90 degree angle.  If you picked the     19:12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road up and you look at, again, this is what it        19:12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would look like.  We're going to have an area of       19:12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sidewalks over here.  This one is for Ashland City     19:12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Highway.                                               19:12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We're going to divide this one up into three    19:12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intersections.  We're going to have the Ashland City   19:12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Highway intersection.  We're going to have the         19:12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Kroger intersection, and then we're also going to      19:12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have the King's Lane intersection.  All these are      19:12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going to have different type of sections.  There's     19:12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going to be a little bit of difference between the     19:12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three of them.                                         19:12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This one is going to have, like I mentioned     19:12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before, the sidewalks on both sides.  It's going to    19:12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have curb and gutter.  You're going to have the 4      19:12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foot bike lanes.  There's one here and one on this     19:1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side.                                                  19:1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And also we're going to need to add an extra    19:13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urn lane at the Ashland City Highway because of the   19:13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extra number of cars that make that, the vehicles      19:13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that make that left turn onto Ashland City Highway     19:13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heading towards Ashland City.  So we thought that we   19:13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needed to add a lane, so we had to do that.  And       19:13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we're going to have to buy a little right-of-way       19:13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from -- actually one of the properties will involve    19:13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his property here.  We're going to add a little       19:13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wider section in order to make it work.                19:13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And also put a transition back into the         19:13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original pavement there.  This is what it's going to   19:13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look like.  This is our proposed -- of course we're    19:13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going to right angle this up.  It wasn't there         19:13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before.  As you probably already know, Ashland City    19:13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comes in at an angle now, but we're going to propose   19:13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to make this at a right angle.  That means that        19:14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we're going to have to introduce a curve.  So all      19:14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this means that we're going to have to, you know,      19:14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tie it in with the existing -- well, we can do this    19:14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proposed section.                                      19:14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This is going to get into our YMCA property.    19:14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here's a little track there.  We're going to have     19:14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to get a little bit of that, but this is where we'll   19:14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have to add another lane.  In doing that, we'll add    19:14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in this direction by adding a little more              19:14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right-of-way width here.                               19:14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Okay.  This is the next section, the Kroger     19:14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shopping center.  It's a little different.  Again we   19:14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have the same features as we had before, but we        19:14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don't have the double left.  There's only a need for   19:14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one single turn lane here.  This is the left-turn      19:14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lane.  In all of our sections we're going to have      19:14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wo throughs in both directions.                       19:14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       And here's the Kroger shopping area.  We're     19:15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going to have that Fairview here.  This is the         19:15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Kroger entrance here.  Actually this is the Kroger     19:15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property over here, and there's the entrance there     19:15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o Kroger.  There's one here.                          19:15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I think CB Food is on this side here, and we    19:15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have some businesses here.  That looks like houses,    19:15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but actually they're businesses.  I think this is      19:15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also the area we're going to have -- there's the       19:15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convenience store on this side of the street as        19:15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well.  The library is here.                            19:15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And this third segment would be King's Lane.    19:15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Now this is the last section that ties into Briley     19:15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Parkway.  It also involves King's Lane, and here's     19:15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King's Lane.  King's Lane right here, we have          19:15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Cathedral Place.  And I thought we were going to       19:15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have to get through -- to eliminate one of the         19:15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entrances, but I don't think we're going to have to.   19:15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I think we're going to be able to keep all the         19:15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entrances that they have now.                          19:16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And over here across the street now is CVS      19:16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Pharmacy.  Now we're going to have to get into some    19:16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of their stalls, but this is what we need in order     19:16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o build the road.  We have to provide the minimum     19:16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amount of right-of-way possible that we feel we're     19:16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going to need to build a street.  And of course it     19:16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ies in at the end of the Briley Parkway               19:16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interchange.                                           19:16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That is four new lanes, two in each direction   19:16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with a median.  So we're going to go from a            19:16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left-turn lane and we're going to stop right there     19:16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and put a light there and meet.  That's it.            19:16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      MR. D. MOORE:  You'll have to overlook    19:16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me.  I failed to recognize our personnel from Metro.   19:16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And if they are -- if they don't mind me calling       19:16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them, we're going to do that tonight.  First of all    19:17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we have Mr. Rick Haywood from Public Works, Mr. Bob    19:17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Weithofer, also from Public Works, Mr. Mark            19:17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Bradfield from Metro Parks, and Mr. Toks Omishakin     19:17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from Metro Planning.  And not only have we had the     19:17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involvement of our Citizen's Resource Team, but        19:17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we've also had other metro agencies that have          19:17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partnered with us to get this project.                 19:17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So as I mentioned earlier -- and as some of     19:17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you have already seen the plans and the displays       19:17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that are out there.  When we get done with our         19:17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question and answer session in here, you're more       19:17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than welcome to go back out and peruse the plans and   19:17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look at them again.  Just get it all in your mind      19:17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and your memory, and frame up your questions and       19:17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your comments so the court reporter can record them.   19:18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And there there's also an aerial display out there     19:18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on the wall.                                           19:18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Right now we're going to get to the end of      19:18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his presentation, you know, and get into our          19:18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question and answer session with everyone.  We're      19:18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available here to answer any questions you may have    19:18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about the project, what you've heard in our            19:18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presentation tonight.                                  19:18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       There are several ways you can leave you        19:18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comments.  I mentioned the court reporter.  Also       19:18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with your comment cards if you like those.  You also   19:18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have comment cards you can take home and mail back.    19:18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I have 10 days on there.  I'm not sure if that's the   19:18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right amount of time, but I think you have about 21    19:18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days to get your comments back in.                     19:18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And this is the website for the Clarksville     19:18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Highway Project.  You can take a moment to write       19:18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that down.  I'm trying to keep that website as         19:18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updated as possible.  I looked at it today, and it     19:19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did have today's hearing.  It had some of the          19:19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meeting minutes that we have generated with the        19:19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Citizen's Resource Team the last couple of weeks.      19:19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There's also some information about project     19:19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imelines on there, so I'll try to keep that website   19:19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as up to date as possible.  As the project             19:19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progresses, so will the website.  So if you have an    19:19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opportunity, go ahead and write that down.             19:19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Now we're ready for your questions, comments,   19:19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and hopefully we can provide some accurate answers.    19:19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B.J.?  Where is B.J.?  Come on down.                   19:19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MS. DOUGHTY:  Folks, I apologize.  We     19:19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have another sound system, but the cordless mic is     19:19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not working.  I was going to try to bring it around    19:19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to everybody.  So in this case if you got question,    19:20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you can either stand up and yell as loud as you can    19:20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or you can come down here.  But we'll go ahead and     19:20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start if anybody has any questions.                    19:20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      MR. HASTON:  I have a question.           19:20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      MS. DOUGHTY:  Can you please state        19:20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your name for the court reporter?                      19:20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      MR. HASTON:  William T. Haston.  And      19:20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my question is this, I'm concerned about a number of   19:20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things and a number of issues.  Who is going to be     19:20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responsible for the upkeep and maintenance of this     19:20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once it's constructed, you know?  I don't want to      19:20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see that difference like the behavior every weekend    19:20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on Briley Parkway because we haven't paved Rosa        19:20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Parks.                                                 19:20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       And so I want to know about that first and I    19:20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have another question.  Do you want me to ask both     19:20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questions now?  My first question is who's going to    19:20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be responsible?  Is it Metro Government or the         19:20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State?                                                 19:20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      MR. D. MOORE:  The State on our city      19:21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drives.  We maintain the roadways from curb to curb.   19:21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Generally everything outside the curbs Metro    19:21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as far as like -- because we were proposing to put     19:21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grass -- grass behind the curb.  That's something      19:21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that the CRT helped us with to make a beautification   19:21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project.  But Metro is generally responsible.  I       19:21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believe you guys might want to help me with that,      19:21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but when it comes to maintaining the grass and those   19:21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ype of things that's a Metro maintenance issue.       19:21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But we'll maintain the roadway if there's any   19:21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potholes in the highway, any cracks, then TDOT will    19:21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maintain the road.                                     19:21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             MR. HASTON:  Thank you.  My second        19:21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question, floodplains are have shifted in this         19:21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community.  The impact studies, something about an     19:21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impact study, as far as floodplains are concerned.     19:21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Will the citizens be notified if the construction of   19:21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the highway determines or has anything to do with      19:22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he current plans of the current outlook of what we    19:22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know as our floodplains?                               19:22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       An example, 1982 -- well, 1964, there were      19:22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not floodplains.  Then in 1982, there were             19:22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floodplains but there was no notification to the       19:22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citizens that there was this change was being made.    19:22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So if there will be a floodplain impact from this      19:22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construction, will the citizens in the surrounding     19:22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area be notified?                                      19:22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      MR. D. MOORE:  Okay.  I'm going to        19:22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answer the question about the citizens, and I'm        19:22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going to allow John Moore to address what I believe    19:22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is a drainage or a run-off question, I believe.        19:22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We have engaged the Citizens' Resource Team     19:22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throughout the entire development process.  They are   19:22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your representatives.  What I'm going to do with       19:22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their permission, I'll probably put their names out    19:22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on the website if that's okay.  Nothing personal, no   19:23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personal information, only their names.  But           19:23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basically we're going to engage them throughout the    19:23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entire developmental process.  So they will be --      19:23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once we move in, they'll be bringing us issues and     19:23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comments and concerns so we'll make sure we're in      19:23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tune with the community.                               19:23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As we move into construction we'll do the       19:23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same thing.  They'll be with us throughout the whole   19:23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process.  So in order to address any questions or      19:23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comments that come up, they'll keep us informed and    19:23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we'll try to make sure that we provide the             19:23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information back to the community.                     19:23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Now as far as the drainage question, Mr. John   19:23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Moore will now answer that part of your question.      19:23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      MR. J. MOORE:  Sir, it sounds like        19:23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you're wanting to know how will the community be       19:23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informed on anything, any developments or -- I'm       19:23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trying to understand the question, I guess.            19:23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             MR. HASTON:  All right.  Let me try to    19:23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explain it this way.  If because of it -- due to the   19:24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construction, if there's an adjustment which is made   19:24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to the floodplains in the area, will the citizens be   19:24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notified who will be impacted by that?  Did I make     19:24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myself clear?                                          19:24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             MR. J. MOORE:  Yeah, I think so.          19:24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      MR. HASTON:  All right.                   19:24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             MR. J. MOORE:  Let me say that during     19:24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our construction, you may find that we'll have areas   19:24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during construction in that construction phase that    19:24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may be ponding or may be trenching, water in           19:24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trenches.  Well, that will be addressed as far as      19:24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the construction goes.                                 19:24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Anything outside of our area -- you'll have     19:24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o be impacted first of all or the fall within         19:24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project, be on Clarksville Highway or any side         19:24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buildings connected to Clarksville Highway.  That      19:24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will be West Hamilton or Ashland City Highway or any   19:25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of the side roads that are connected with this         19:25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project.                                               19:25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So I hope I answered your question about        19:25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at.  But as far as the construction goes, anything   19:25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that involves us will be addressed in a proper way.    19:25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The drainage will be addressed.  We haven't really     19:25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looked into those things and areas yet, but we're      19:25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just showing you the limits of our project as far as   19:25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we feel what will be involved and what tracts will     19:25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be involved.  But we will definitely look at those     19:25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areas as far as TDOT goes.                             19:25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      MR. SPAIN:  I think he's trying to get    19:25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to if you change the elevation of the road, you're     19:25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going to affect the floodplains.                       19:25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             MR. HASTON:  Right.                       19:25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      MR. SPAIN:  We can see water standing     19:25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on the road in my --                                   19:25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      MR. HASTON:  Speak up so I can hear       19:25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you back here.                                         19:25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      MR. D. MOORE:  Both you have said         19:25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something --                                           19:25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             MS. DOUGHTY:  Speak up.                   19:25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             MR. D. MOORE:  Yeah, those will be        19:25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addressed.                                             19:25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             MS. DOUGHTY:  We can't hear back here.    19:26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      MR. D. MOORE:  Okay.  Any changes that    19:26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we made to the contours -- we use the word contours.   19:26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That's what the board uses.  But we will definitely    19:26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address any possibilities of impacting drainage or     19:26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anything else that we would cause as a design entity   19:26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or a construction entity.  Does that answer your       19:26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question?  Hopefully it did.                           19:26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      MR. HASTON:  Will there be any            19:26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notification?                                          19:26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      MR. D. MOORE:  Will there be any          19:26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notification on the property owners involved?  We      19:26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are definitely going to be -- who's in construction    19:26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here?                                                  19:26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      MR. J. MOORE:  Nobody's from              19:26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construction here tonight, but typically when the      19:26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construction phase starts.                             19:26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             MR. D. MOORE:  Yeah.  Typically when      19:26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the construction phase starts.  And because this is    19:26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a project where we're involving the public, you        19:26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know, we have pre-construction meetings once a year    19:26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ready to start the construction.  And there is also    19:27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a process in which we are tracking commitments that    19:27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are made if the concern -- and I hear it is a          19:27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concern, the run-off on the highway.                   19:27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       One of things that we discussed in our team     19:27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meetings with the citizens is there's an issue         19:27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hat's going on right now in the Kingsview             19:27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subdivision.  Mr. Sweatt brought that to our           19:27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attention.  And what Mr. Moore is trying to say is     19:27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there are certain things that we are limited to do     19:27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inside the project area.  Once we buy the              19:27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right-of-way and once we build the road, we can only   19:27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do what's contained within our area.                   19:27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And of course we have to -- we're going to      19:27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build a storm drainage system that's going to be       19:27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closed.  Because whenever you have curb and gutter,    19:27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your storm drains, all that's going to be under        19:27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ground.  So once the road is finished, the run-off     19:27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from the road will go into those storm drains,         19:27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collect, and run off into the project.  Well, your     19:27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areas where it's going to run off to will be White's   19:27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Creek.                                                 19:27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My understanding that the problem right now     19:27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is that there is a drainage problem in the Kingsview   19:28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Subdivision currently.  This is a Metro problem.       19:28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his is something that Metro Water is already going    19:28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o address.  I had conversations today with            19:28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Mr. Ricky Swift who works for Metro Water, and I       19:28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hink he's probably met with some of the neighbors.    19:28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And they have already done studies to determine the    19:28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levels of runoff and the drainage that's occurring     19:28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here, and they are looking into developing or         19:28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improving that system.                                 19:28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But just like what we're experiencing at        19:28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TDOT, the funding issue is in question right now.      19:28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And I know you-all get tired of hearing that, but      19:28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that's basically the way it is.  But there is a        19:28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project on the table with Metro right now.  In fact,   19:28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Mr. Sweatt has enlightened me that this project, the   19:28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Kingsview issue, has been moved up on their priority   19:28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list.  So that's a good thing.  It's just that the     19:28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funding is not available right now to complete the     19:28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project.  Yes, sir?                                    19:28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      MR. SWEATT:  I would just like to say     19:28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I knew Mr. Haston.  He was my teacher back in          19:28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elementary school.  (Handed microphone.)  I'd just     19:29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like to say I've known Mr. Haston.  He was my          19:29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teacher back in elementary school.                     19:29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I just want to thank Sister Gilmore and         19:29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Brother Matthews and Sister Harper.  They have been    19:29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getting in contact with me personally and talking to   19:29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me personally and working with me personally to        19:29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improve this.  It's not something that we're waiting   19:29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for the construction to start.  This is something      19:29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that we're already working on.                         19:29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And Sister Gilmore was our representative and   19:29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helped us get very organized.  Ms. Harper has been     19:29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-- who a has been a member.  Brother Matthews has      19:29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come on board recently.  We've got to work recently.   19:29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But I have -- but I am -- I do know he called me       19:30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personally and Ms. Gilmore has called -- or            19:30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Ms. Gilmore called him and Ms. Harper called him and   19:30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he did call me.  He said he's going to work closely    19:30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with us and it looks like he is.                       19:30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      MR. HASTON:  Well, I want to say about    19:30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Mr. Sweatt -- sometimes I don't need a microphone      19:30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because I'm so loud.  But Mr. Sweatt, I'm going to     19:30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have him involved from our agency's Citizens'          19:30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Resource Team.  I talked with him today and he's       19:30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very encouraging, and he's also ready to work with     19:30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us on this.  So it's not something that we're going    19:30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to drop the ball on.                                   19:30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We're going to keep working on this and we're   19:30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going to make sure that, you know, once we've          19:30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started our design of the drainage structure, we'll    19:30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coordinate with the water company to make sure that    19:30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his is how much runoff is coming out of our           19:30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project.  So we'll make sure that our design of your   19:30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system is going to be compatible with what we're       19:30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designing on our project.  So Mr. Swift has already    19:30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contributed on this effort.                            19:30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      MR. D. MOORE:  Let me say something.      19:31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I spoke with Mr. Swift myself as Mr. Haston has.       19:31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MR. SWEATT:  We can't hear you back       19:31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here.                                                  19:31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      MR. D. MOORE:  I also spoke with          19:31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Mr. Swift with Metro, and we had every kind            19:31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cooperation going on when it comes to the drainage     19:31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system will be a part of our project when in the       19:31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course of our project or it is released from our       19:31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project.  Okay?                                        19:31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      MR. MATTHEWS:  Councilman Lonnell         19:31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Matthews.  As I was reading the handout, it talks      19:31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about displacement and also replacement cost to move   19:31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enants, residents, or businesses out of the area.     19:31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Has there been any research about how many             19:31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businesses or residents may be displayed by this       19:31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project.                                               19:31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      MR. D. MOORE:  That's a right-of-way      19:31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question, isn't it?  I was just talking with Carl      19:32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earlier.  Carl did not say if we had one relocation.   19:32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Could you answer that question?                        19:32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             MR. BROWN:  Yes.  We have one single      19:32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family displacement.  We have six business             19:32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displacements -- actually four business                19:32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displacements because two of the buildings were        19:32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vacant.  But at this time we'll have to get further    19:32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detailed information from the right-of-way division.   19:32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MR. MATTHEWS:  Are those listed?          19:32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      MR. BROWN:  At this point they are        19:32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not.                                                   19:33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             MR. D. MOORE:  This lady here.  I saw     19:33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her first.                                             19:33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      MS. MOODY:  I'm Reverend Georgia          19:33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Moody.  I have several questions.  For a project of    19:33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his magnitude, what will the levels of blasting be?   19:33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From time to time with various projects in this area   19:33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we've had trouble with blasting.  Would you just       19:33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tell me if you -- could tell me the level of           19:33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blasting and how that would be handled.                19:33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      MR. D. MOORE:  Ms. Moody, how are you     19:33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doing?                                                 19:33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      MS. MOODY:  I'm good.                     19:33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      MR. D. MOORE:  How's Matthew?             19:33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      MS. MOODY:  He's good.                    19:33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      MR. D. MOORE:  Fine.  Anyway, I'm         19:33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afraid we're not in a position to answer that          19:33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question tonight.                                      19:33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Now what I can tell you tonight -- and I        19:33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think Mr. Parrish is here.  Mr. Parrish is one of      19:33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our Citizens' Resource Team members.  His property     19:33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is right across the street from the Brother's          19:34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Funeral Home.  If you'll notice, there is rock         19:34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ere.  We may have to blast, but I'm not sure if      19:34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that will be the method by which we remove the rock.   19:34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Sometimes you can remove the rocks by not doing        19:34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that.                                                  19:34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But there may be some instances where that      19:34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may occur.  To the level, I don't know.  I do know     19:34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at that place there is some visible rock, and I'm      19:34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not sure until we get the geotechnical studies done    19:34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just how much rock is involved when we start           19:34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excavating or doing things like that.                  19:34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But once again, that will be an issue that      19:34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we're going to have to come back to the community      19:34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with if it becomes -- if it becomes a reality that     19:34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there's going to be a level of blasting.  So we'll     19:34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have to come back to the community with that           19:34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particular answer and can give you some responses on   19:34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that one.                                              19:34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      MR. HERRING:  George Herring, 6109        19:34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Beals Lane.  I'm a little bit disadvantaged from my    19:35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view here.  One of the things that would be            19:35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beneficial for me is to see an overlay of existing     19:35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road to the new road.  That's a visual thing that I    19:35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can look at, you know, and tells me where the road     19:35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is going.  I know the road from looking at the         19:35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document this morning.  It's meandering a little       19:35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bit, but I'd like to kind of see where that's going.   19:35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      MR. J. MOORE:  Uh-huh.                    19:35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      MR. HERRING:  One of the other -- get     19:35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my notes here.  One of things we talked about is the   19:35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connection to the greenway.  Talk about how that's     19:35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going to be connected.                                 19:35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      MR. J. MOORE:  We are proposing to        19:35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connect it by a sidewalk.  That is my proposal.        19:35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That doesn't mean there's going to be a sidewalk or    19:35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concrete.  It could be asphalt.  It's whatever Metro   19:35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wants to put there.  We're providing the               19:35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right-of-way for that, and it's going to be parallel   19:35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with Clarksville Highway.  And as you know, the        19:35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greenway is running parallel to the banks of White's   19:35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Creek.                                                 19:35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Actually they stopped the construction at the   19:35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bridge there.  They're going to continue to go under   19:35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he bridge and continue on to Ashland City Highway,    19:36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I believe.  And they're going to have parking access   19:36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at Ashland City Highway, but it's going to be access   19:36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-- bike access or walking access there through our     19:36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project and you'll have parking on that side.  Also    19:36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parking on the other side.  You can park at the --     19:36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      MR. HERRING:  Down to the greenway        19:36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elevation?                                             19:36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MR. J. MOORE:  Yeah.  So we're just       19:36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going to connect there with a sidewalk or an asphalt   19:36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pavement or whatever.  It's going to be along the --   19:36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parallel with our ditch which is going to be also      19:36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parallel to Clarksville Highway.                       19:36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      MR. HERRING:  You mentioned the ditch.    19:36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What I understood earlier that you're going to have    19:36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a curve cut that all your drainage is going to be      19:36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inside that.  Would that be an open cut ditch; am I    19:36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correct?                                               19:36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      MR. J. MOORE:  It will be an open cut     19:36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ditch.                                                 19:36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      MR. HERRING:  It will be an open cut      19:36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ditch?                                                 19:36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      MR. J. MOORE:  At the bridge, yes,        19:36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sir.                                                   19:36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      MR. HERRING:  Okay.  At the bridge --     19:36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well, we're increasing the impervious surfaces         19:36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greatly than what's now, particularly on the White's   19:36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Creek area.  How are you going to collect the waste    19:37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over all -- and the residue that comes off that        19:37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road?  Are you going to use a water wall unit?  Are    19:37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you going to skim oil?  What's your plan?              19:37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      MR. J. MOORE:  It sounds like you're      19:37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referring to during the construction?                  19:37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MR. HERRING:  No.  After it's done and    19:37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we have a road there, we've increased the area of      19:37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surface, hard surfaces across White's Creek.  What     19:37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do we do with all that water once the bridge is        19:37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done?                                                  19:37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      MR. J. MOORE:Okay.  That water -- as I    19:37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showed you, it's a curb and gutter.                    19:37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      MR. HERRING:  Uh-huh.                     19:37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      MR. J. MOORE:  You're referring to the    19:37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asphalt and the impervious surfaces?                   19:37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      MR. HERRING:  And all oil residue and     19:37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whatever comes off.                                    19:37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      MR. J. MOORE:  Oil residue?               19:37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             MR. HERRING:  Yeah.  You drive your       19:37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car.  The car leaks oil or whatever they do.  We're    19:37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going to get the water.  How does all this go --       19:37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      MR. HASTON:  Excuse me, we're being       19:37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left out of this conversation, and I'd like to hear    19:37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what's going on.                                       19:37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             MR. HERRING:  What I'm asking about is    19:37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hat we're increasing of the impervious surface, the   19:37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hard surface, of the road that crosses White's Creek   19:37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Pike.  What do we do with the residue off that road    19:37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once the road is done?  I mean, you always get --      19:38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right after the rain, what happens to the road?  It    19:38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becomes slick because of the oil on the surface.       19:38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What happens to all of that?  Does that go into        19:38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White's Creek Pike?  It's possibly an environmental    19:38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question.                                              19:38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      MR. D. MOORE:  Yeah.  That's strictly     19:38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an environmental question because, you know,           19:38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conventionally TDOT doesn't use impervious surfaces    19:38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where water is draining into the surface.  Typically   19:38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we don't use those types of asphalts and surfaces.     19:38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       There have been some questions and concerns     19:38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about that.  We had a team member, Mr. Mack            19:38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Prichard, who's very -- he's a great                   19:38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environmentalist and he reminds us all the time        19:38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about those types of sustainable types of materials    19:38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that we could use.  Currently TDOT doesn't use a lot   19:38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of sustainable surfaces.                               19:38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      MR. HERRING:  I'm talking impervious      19:38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surfaces.  What do you do with the runoff?  Where      19:38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does it go?                                            19:38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             MR. D. MOORE:  It's going to go into      19:38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he storm drains, but you're talking about oil and     19:38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other types of pollution --                            19:38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      MR. HERRING:  That's going to be on       19:39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he road.                                              19:39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                                                19:39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MR. D. MOORE:  Currently that's what's    19:39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going to happen.  It's going to run off into the       19:39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storm drains.  But now as far as being able to solve   19:39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that problem, that's something that TDOT hasn't        19:39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gotten into greatly.  Mr. Cole may be able to          19:39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address some of those things, but basically we         19:39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haven't gotten into a lot of that with the surfaces.   19:39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      MR. HERRING:  My concern is if it         19:39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rolls off and into the curb system and the gutter,     19:39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will it go into White's Creek?  Are we adding more     19:39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pollution into White's Creek?                          19:39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             MR. D. MOORE:  Now the catch basin --     19:39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      MR. HASTON:  Excuse me, Darrell, would    19:39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you repeat his question so they could hear it?         19:39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Repeat it in the microphone.                           19:39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      MR. D. MOORE:  What Mr. Herring is        19:39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asking is when you have certain types of pollutants    19:39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like oil and other types of trash and things like      19:39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hat, will -- when we put it in our storm drains,      19:39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will that trash collect into the storm drains and      19:39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run into White's Creek?                                19:39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       Well, the only thing I can tell you is now      19:39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when we designed the catch basin, they have grates.    19:39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So some of that stuff will collect and is supposed     19:39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to be maintained and cleaned out.  I mentioned to      19:40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you that TDOT maintains from curb to curb, so catch    19:40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basins are part of what we have to do to clean up.     19:40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Now as far as oil runoff, I'm afraid I don't    19:40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have the answer to that.  I know that it's going to    19:40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run off and it's going to drain down into our drains   19:40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and our storm drains.  I'm sorry, but I don't know     19:40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if I have a good answer for how that's going to be     19:40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collected or washed out.  Mr. Cole.                    19:40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      MR. COLE:  That's an excellent            19:40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question, and the real answer is a storm water         19:40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management system is the responsibility not only of    19:40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he people who have the highway network but also of    19:40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Metro in this case.                                    19:40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       Runoff from any roadway has the chemical        19:40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components you're talking about.  There's nothing we   19:40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can do to avoid that.  There's no way to filter that   19:40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as it runs off.  The real issue is minimizing runoff   19:40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and then secondly managing the storm water when it     19:40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does run off.  And in an urban environment like        19:40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Nashville, that's a very difficult way because we      19:41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have very few ways to have retention ponds and other   19:41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sort of natural filtering systems that would           19:41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separate that from the storm water system.             19:41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So in this case, the answer to your question    19:41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has to be the storm water management system that's     19:41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in place now which will absorb that water will take    19:41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all of the chemical components that's a part of that   19:41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runoff.  There's no way to filter roadway runoff       19:41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separately from what you do in the storm water         19:41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management system.                                     19:41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      MR. HERRING:  Let's have a                19:41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conversation.  In your design of that roadway, what    19:41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system, storm water management system, will you put    19:41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in place to collect the maximum amount of runoff.      19:41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             MR. COLE:  Well, I'm not familiar with    19:41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the design features.  I think the desire would be in   19:41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a system like this to try to maximize pervious         19:41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surfaces so to minimize runoff off of impervious,      19:41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which is concrete and asphalt.                         19:41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But in terms of any specific design features    19:41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beyond the storm water management plan that would be   19:42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in place, I don't have the details for that right      19:42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now.  We can provide that for you, and we would        19:42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certainly be open to suggestions on how we do that.    19:42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It's very tricky in an urban environment where we      19:42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have lots of concrete and asphalt and built-up land.   19:42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We'll be happy to work with you on that.               19:42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      MR. HERRING:  Are we adding any extra     19:42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accel or decel lanes?  We have four lanes, two going   19:42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in each direction.  What slows traffic down is the     19:42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urns.  If you add accel and decel lanes, they can     19:42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get into the roadways at the flow of traffic and not   19:42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slow the roads down.                                   19:42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             MR. J. MOORE:  The accel and decel        19:4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lanes is what you're asking about?  Are we going to    19:42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add any accel or decel lanes --                        19:42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      MR. HERRING:  On your design.             19:42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      MR. J. MOORE:  On our design.             19:43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      MR. HERRING:  Yeah.                       19:43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             MR. J. MOORE:  I would have to say at     19:43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this point no.  Those types of lanes are used in       19:43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expressways and freeways when you have an excessive    19:43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amount of speed involved in your facility.  This is    19:43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an urban minor arterial and it involves vehicles       19:43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that are used -- that are going at a certain speed.    19:43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The speed limit is supposedly based on whatever        19:43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Metro wants to do within our designs speeds.  It       19:43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will have to be the design speed or less.  So the      19:43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need for the accel or decel lanes, I don't think we    19:43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need those.                                            19:43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Go ahead.  I'll repeat your question so         19:43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everyone can hear.                                     19:43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      MR. HERRING:  The speed limit on that     19:43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road right now is 45 miles an hour.                    19:43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      MR. J. MOORE:  Yes.                       19:43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MR. HERRING:  And 45 miles an hour in     19:43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order to stop and slow down to make a right turn --    19:44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you have to slow down within a range according to      19:44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get there.                                             19:44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      MR. J. MOORE:  Sure, yes.                 19:44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      MR. HERRING:  What I've done before in    19:44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main roads similar to what we have in a subdivision,   19:44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hey have accel or decel lanes so that when people     19:44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move to the side to slow down, the traffic behind      19:44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them flows and it doesn't back up.                     19:44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      MR. DOUGHTY:  Like a right turn lane.     19:44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             MR. J. MOORE:  You should have enough     19:44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length to do that, to negotiate any turn on this       19:44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road.  That should be provided.  It will be            19:44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considered.                                            19:44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      MR. HERRING:  Another question for        19:44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you, you talked about retaining walls.  One of my      19:44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concerns is the retaining walls with all the           19:44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graffiti that ends up on the walls and stays there     19:44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and looks like what it is.  Is there an opportunity    19:44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o lay that side wall back so you do not have to       19:44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have retaining walls?                                  19:44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      MR. J. MOORE:  I wish I could answer      19:44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hat.  I don't know the answer to that.                19:45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      MR. HERRING:  Would you look into         19:45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at, please?                                          19:45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      MR. J. MOORE:  Yes.                       19:45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      MR. D. MOORE:  Mr. Herring, we're         19:45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getting toward the end of the evening, and there may   19:45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be some other questions.  Yes, Senator Harper?         19:45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      SENATOR HARPER:  I think part of my       19:45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question is a question and part of it is an            19:45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observation.  When we talk about a water runoff and    19:45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running into White's Creek, if it runs downstream      19:45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one would think that we have consistently had to       19:45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bear what was in this department and it would flood    19:45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into homes and farms.  I hope we're not adding more    19:45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water to that to cause an excessive amount of          19:45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flooding.                                              19:45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The other issue is when Pastor Moody asked      19:45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about blasting, I hope you will use the new blasting   19:45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laws that we put into effect to assure that            19:45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operations are done to property owners before.         19:45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Because over the shocks that were felt on Dickerson    19:45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Pike -- I think Councilman Hunt had experienced the    19:46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blasting and it was just blasting and blasting, and    19:46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then they put the new rules into place.                19:46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I would employ you to assure that -- congress   19:46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has spent two terms to assure that they do what the    19:46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process says, you know, with the new laws we put in    19:46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place to assure homes and businesses were not torn     19:46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up before.                                             19:46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The other laws, I have noted that we have       19:46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restricted the lanes.  Federal guidelines say that     19:46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the lanes should be 12 feet.  I noticed we had 11      19:46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feet for the lane.  I wonder why we took that 1 foot   19:46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off.  It just appears that if the federal guidelines   19:46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are 12, that we should maintain 12 just so that we     19:46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will be consistent with what federal guidelines are.   19:46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And I'm just wondering why you reduced it to 11.       19:47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      MR. OMISHAKIN:  The area that you're      19:47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referring to, I believe, is the Kroger area, and       19:47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that area --                                           19:47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             SENATOR HARPER:  That's what I said.      19:47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It said 11 feet wide.                                  19:47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      MR. OMISHAKIN:  Yeah, you saw the         19:47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Kroger area.  We did that because we wanted to avoid   19:47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-- we've got some real close areas in there, it        19:47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seems, for one thing.  We have a tank on one side, a   19:47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gas tank on the other side, and we're trying to        19:47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avoid that.  With all the different features that we   19:47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have in our template, that was a challenge for us.     19:47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In order to do that, we felt like we needed to use a   19:47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little thinner lanes.  We don't have to use thinner    19:47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lanes.  We can try something else to make it work.     19:47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MS. DOUGHTY:  They're trying to           19:47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minimize the impacts.                                  19:47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      MR. OMISHAKIN:  We're trying to           19:47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minimize the impacts, right.  That's what I'm trying   19:47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to say.                                                19:47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      MS. DOUGHTY:  If we go wider, we're       19:47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going to take more property.                           19:47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      MR. OMISHAKIN:  Yes.  That's what I'm     19:47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trying to say.                                         19:47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             MS. DOUGHTY:  If we built it wider, it    19:47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potentially eliminates the sidewalks that the          19:48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resource team wanted.                                  19:48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      MR. OMISHAKIN:  Is there something        19:48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else you wanted to ask me?                             19:48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      SENATOR HARPER:  If we're going to        19:48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have a first class highway, it needs to be first       19:48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class.  We don't need to skimp on it.  We're not       19:48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going to do it again.                                  19:48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             MR. OMISHAKIN:  Sure.                     19:48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             SENATOR HARPER:  We should do it first    19:48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class.  And if the federal outline is 12 feet we       19:48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should do it 12 feet.                                  19:48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      MR. HASTON:  We can't hear, Senator       19:48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Harper.                                                19:48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      MR. OMISHAKIN:  Senator Harper was        19:48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saying that there are federal guidelines that say      19:48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the roadway should be 12 feet, and she was wondering   19:48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why we are -- TDOT is showing 11 feet.  Part of the    19:48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reason -- by the way, I'm Toks Omishakin and I work    19:48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for the mayor's office, Mayor Purcell.                 19:48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Part of the reason why it's now 11 feet is      19:48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because Darrell was showing earlier -- he mentioned    19:48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something earlier about thinner streets and being      19:48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multi-motored meaning that the roadway will allow      19:48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people who may be in a wheelchair, who may want to     19:48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bike, who may want to walk to be able to use the       19:49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roadway.                                               19:49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So part of what we have done is drop the        19:49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lanes down, all the lanes to 11 feet each, so we can   19:49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allow a bike lane for one.  And two, the other thing   19:49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is we'll get a planning strip, a grass strip.  We      19:49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were able to get that also.  A bike lane at a          19:49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minimum has to be 4 feet, so part of what we decided   19:49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to do was to get the bike lanes within this roadway    19:49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to reduce the travel lanes.                            19:49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And it's not in anyway -- in any significant    19:49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way impacted the people driving at all or the          19:49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capacity of the road.  It's going from 12 feet to 11   19:49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feet.  The amount of impact that you have on the       19:49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capacity of the roadway is very minimal.  I mean,      19:49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less than a percent, I think.  We have a lot of        19:49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Metro streets that are 10 feet.                        19:49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So part of the reason why we're going to 11     19:49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is to allow a bike lane, which is part of the whole    19:49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complete street concept, being multi-motored, and      19:50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also getting a planning strip to buffer people who     19:50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are walking on the sidewalk away from actually         19:50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having to walk beside a car.  We now have a green      19:50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strip, a planning strip, to sort of buffer away from   19:50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moving traffic that's going to be moving at 40 to 45   19:50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miles an hour.                                         19:50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             MR. D. MOORE:  And I think one of the     19:50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most compelling factors is the fact that, like they    19:50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told us in the center, just like John mentioned, you   19:50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have some people who came to us early in the           19:50: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process, please preserve this community.  Don't        19:50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impact the Hunters CB, the filling station on the      19:50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opposite side of the street, the library, those type   19:50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of things.                                             19:50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       So we looked at it.  It doesn't really          19:50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diminish the capacity, just like Toks said.  And as    19:50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far as the 12 foot standard, now, those are            19:50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standards.  But there's nothing in the guidelines of   19:50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he State that we can not use 11 foot lanes where      19:50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it's practical.  And so it doesn't diminish the        19:50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capacity of the road.  It doesn't diminish the         19:50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mobility or the safety.                                19:50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As a matter of fact, there was some comments    19:51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early on in the workshops where, you know, the         19:51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community wanted to make this a safer road where       19:51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people will slow down.  People have a tendency to      19:51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want to slow down a little bit more when you have a    19:51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lesser lane, and that can happen through that          19:51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section.                                               19:51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       Now once we get past King's Lane, we start      19:51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transitioning back to the 12 foot lanes, which is      19:51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good because basically your houses sit back farther    19:51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back from the road.  And so you're going to have a     19:51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12 foot lane, and then by the time you get to the      19:51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interchange you're back at the same rate of speed      19:51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people normally do when they enter the intersection.   19:51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      SENATOR HARPER:  So then what we saw      19:51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with the 11 feet, is that coming from Highway 12       19:51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until we get to a point?                               19:51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             MR. D. MOORE:  Yes.                       19:51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      SENATOR HARPER:  The rest of them are     19:51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12 feet?                                               19:51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      MR. D. MOORE:  See the intersections      19:51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--                                                     19:51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      SENATOR HARPER:  I understand what you    19:51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said.  That's not exactly what I saw on the reading.   19:51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It appears that all of the lanes were 11 or 11 feet.   19:51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And I understand, I have heard that we have            19:51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businesses that we want to preserve because we are     19:52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impacting them negatively.  11 feet would do that.     19:52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The other thing that we have to bear in mind    19:52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is that we have very heavy traffic, heavy duty         19:52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raffic, that comes through there.  We would not       19:52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want to put them so close that it does impact those    19:52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people who are on the sidewalk or those who are        19:52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using the handicap instruments, and that's the issue   19:52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and the concern that I have.  Thank you.               19:52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      MR. D. MOORE:  This gentleman in the      19:52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back has had his hand up for quite awhile, and I       19:52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think we're getting close to the end of the night.     19:52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             MS. DOUGHTY:  I don't know if my cord     19:52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stretches this far.  There we go.                      19:52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      MR. ALLEN:  Frank Allen.  Seriously I     19:52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want know if you considered the part of the area,      19:5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the Kroger district or Kroger area, from King's Lane   19:52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o West Hamilton.  You know coming from the Briley     19:53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Parkway on this side, you have lots of land area on    19:53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Kroger side in the front and also in the rear.  But    19:53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when you look at the small businesses on the right     19:53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side, all of the parking area is on the front and      19:53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ere's not about 30 feet in the back.                 19:53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And I want to know if you have seriously        19:53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thought about this, not taking as much area off the    19:53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area on the right coming from town or coming from      19:53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Briley Parkway toward town because of the              19:53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businesses.  The code says you have to have so much    19:53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parking area or so many seats and different things.    19:53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Over on the Kroger side, they have lots of parking     19:53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area in the front and also in the rear.  But on the    19:53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right side it's just -- especially if you don't have   19:53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any parking there at all.  I want you to think about   19:53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hat very seriously.                                   19:54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             MR. D. MOORE:  I think we have time       19:54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for maybe one or two more questions.                   19:54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      MS. CARRATU: Michelle Carratu, I'm the    19:54: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Chairperson of the Board of the White's Creek          19:54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Greenway.  And I appreciate that you have considered   19:54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that your design connects to the greenway, and I was   19:54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also actually at one of the first meetings that you    19:54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had in 2003 and have been to four or five since        19:54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then.  But I was wondering if there's going to be an   19:54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inclusive parking area there for access to the         19:54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greenway.  Is that something that's in the plan?       19:54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      MR. J. MOORE:  That's something that      19:54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Metro would have to do, and they didn't show it.       19:54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hey're showing an access of all the places, not       19:54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parking.                                               19:54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      MS. CARRATU:  Because if we had even a    19:54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small parking area for like three or four cars,        19:54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people could drive down there.                         19:54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      MR. J. MOORE:  If metro wants to do       19:54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that.                                                  19:54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      MS. CARRATU: That might be something      19:54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you want to talk about.  And another thing, I do       19:54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appreciate this gentleman who was talking about the    19:55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runoff into the creek.  And I wondered if we could     19:55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run that storm water maybe directly into the sewer     19:55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system or something else to get cleaned.  Or           19:55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sometimes they use these certain plants that digest    19:55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some of these materials.  That might be a              19:55: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possibility to look into if that's not too             19:55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complicated.                                           19:55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      MR. J. MOORE:  Yeah, that's true.         19:55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             MR. CARRATU: And then one of the          19:55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things is this new permeable sidewalk might be         19:55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something that we could have in our community that     19:55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would be sort of a step forward in looking, you        19:55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know.  People could come and say this is newest        19:55: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hing.  They have a permeable sidewalk and it's not    19:55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making as much water runoff.  That would also be       19:55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good and also give us kind of something new to be      19:55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proud of.  I thought that might be something, too.     19:55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      MR. SWEATT:  I just want to thank         19:55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Senator.  But one of the reasons for 11 foot street,   19:55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as a member of the Citizen Advisory Committee we       19:56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wanted the traffic and big trucks to slow down and     19:56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we as a collective group selected the 11 foot lane     19:56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so they would slow down.  We know those big trucks     19:56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don't want to slow down, and that's one reason         19:56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because hopefully they might decide to go another      19:56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way.  But that's one reason for 11 foot lanes at the   19:56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intersection where the businesses were.  We wanted     19:56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to have it so that those trucks would slow down.       19:56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And then also we do have two ponds right now to        19:56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collect some of that water into.  We have two ponds    19:56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on private land.  One behind the Cathedral of Praise   19:56: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and then one in a subdivision.  You might do the       19:56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same thing with the highway water with those           19:56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retaining ponds there, and they will collect that      19:56: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runoff when they get it for a period time.             19:57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             MR. D. MOORE:  Last question.             19:57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             MR. CLAYBROOKS:  My name is John          19:57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Claybrooks.  I'm an insurance agent.  I want to        19:57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address one safety problem that I see up there.        19:57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You're not going to be buying property for three or    19:57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four years, right, two or three years?                 19:57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      MR. D. MOORE:  Probably yes.              19:57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             MR. CLAYBROOKS.  Okay.  Just a safety     19:57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hazard that I see out here, and in the past            19:57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Mr. Haywood has worked closely with us.  But from      19:57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White's Creek to West Hamilton Road, it's extremely    19:57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dangerous there.  That is high.  And if you run off    19:57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he side of the road there, no one will see it         19:57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because the growth is so high.                         19:57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       God graced, I don't want you to dissipate       19:57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your money and put up the guardrails now and when      19:57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you widen the street you're going to have to do it     19:57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again.  But that's dangerous.  Just take a look at     19:57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it and if you need to talk to Mr. Haywood's group,     19:58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that's extremely dangerous.  Just look at it on both   19:58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sides of the road.                                     19:58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      REP. GILMORE:  Brenda Gilmore, State      19:58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Representative.  Ask you two quick questions.  Up      19:58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around the Ferry Lane area, is that area going to be   19:58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straightened out or will it still be a curve, coming   19:58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around the curve?                                      19:58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             MR. J. MOORE:  They're not going to       19:58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straighten that out.                                   19:58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             REP. GILMORE:  Okay.  And then the        19:58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last thing I was --                                    19:58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MR. J. MOORE:  I'll tell you what we      19:58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will do.  We're going to change that street            19:58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elevation, you know, where the bank is.                19:58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             REP. GILMORE:  It won't be as steep,      19:58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but it will still be curvy?                            19:58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             MR. J. MOORE:  Yeah.                      19:58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      REP. GILMORE:  Okay.  And then my last    19:58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question is -- my last concern is I wanted to ask if   19:58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you all were doing everything you can to ensure        19:58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hiring people from Nashville on that construction      19:58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project?  And specifically I want you to get people    19:59: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from our community to help on that construction        19:59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project.  I think it would be a tremendous benefit     19:59: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to this city and this community if we could hire       19:59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some of these people that are now just standing        19:59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around and looking for something, somewhere to work.   19:59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Thank you.                                             19:59: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      MR. D. MOORE:  Folks, I'm hearing the     19:59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rain.  At first I was like, is that rain?  So also     19:59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we've come to the end of the night, and I know some    19:59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of you are anxious to go on home.  But our court       19:59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reporter is still here for a few minutes, and if you   19:59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have some personal comments or questions you want to   19:59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make, please do it to her.  We will record all         19:59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those.                                                 19:59: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And what we're going to be doing -- now we're   19:59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doing this at the department and we've always done     19:59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this.  There's certain commitments that we can take    19:59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from the hearing transcript, and we've heard some      19:59: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good things here today, particularly with the issue    19:59: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with the runoff and also the 11 foot lanes, the        20:00:0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maintenance questions, those type of things.           20:00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       What we're going to do is we're going to look   20:00: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at those types of considerations and we're going to    20:00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study them to determine what can be identified as a    20:00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commitment that we want to continue on through the     20:00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development process.  By the time we let this          20:00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project contract, then the contractor will know what   20:00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this community is concerned about and will make sure   20:00: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that those things get addressed during the             20:00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construction phase.                                    20:00: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So your comments and questions are not taken    20:00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lightly, so please make sure you record them before    20:00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you leave tonight.  And those of you who did not get   20:00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an opportunity to ask questions or make a comment,     20:00: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please feel free to do so.  But I would say at this    20:00: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point unless there are more pressing questions or      20:00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comments, we consider ourselves adjourned.  Thank      20:00: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you for coming, and we appreciate your concern and     20:00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your comments for your community.  Thank you.          20:01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           * * *                          20:01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          MS. TRICE:  My name is Bettye         20:07: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Trice, B-E-T-T-Y-E T-R-I-C-E.  My suggestion is to     20:07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cut the sidewalks down.  Instead of having 8 feet      20:07: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sidewalks, then cut it down and make the road 12       20:07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feet.  We need the 12 foot road and cut the sidewalk   20:07: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down.  If you take 2 feet off of the walk, you would   20:07: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have enough to make the 12 feet.  That's my            20:08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suggestion.                                            20:08: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       And the bike trails are nice, but I think we    20:08: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need to alter the bike trail and the sidewalk in       20:08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order to get the 12 feet to the highway.  We need      20:08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that because the trucks are going to come through.     20:08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We don't need to slow the speed down.  It's terrible   20:08: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coming through there driving probably 30 miles or      20:08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35.  We need to keep the speed limit up so you can     20:08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get through there.  That's my suggestion.              20:10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             MR. HERRING:  G-E-O-R-G-E,                20:10: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H-E-R-R-I-N-G, just like the fish.  One of the         20:10: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things I don't understand we're putting a five lane    20:10: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slab of asphalt and we have one turn around lane in    20:10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the center.  How does that work when you have two      20:10: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cars going in opposite directions?  They meet at       20:10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hat intersection and everybody sits there.            20:10: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Is there a way to control the traffic?  I       20:10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believe there is to allow people to make left-hand     20:10: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turns and right-hand turns.  Maybe not at the same     20:11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location, but at different segments of the road.  I    20:11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would like for them to investigate that.               20:11: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Also the width of the road.  We're going down   20:11: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to 11 foot road right-of-way lanes.  I believe that    20:11: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it's between West Hamilton and King's Lane.  And my    20:11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understanding is the reason we're going below the      20:11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standard is because we're trying to maintain some      20:11: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existing building and businesses.                      20:11: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If that's the case, that's acceptable.  If      20:11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that is not the case, those lanes should be 12 like    20:11: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the minimum standard.  That will increase the          20:11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traffic flow and it will allow people to feel          20:11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comfortable in those lanes as opposed to feeling       20:11: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compressed.                                            20:11: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       The drawing and the documentation that were     20:12: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on the walls in the hallway as we came in, they were   20:12:0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down after the meeting.  So the community, the         20:12:0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citizens are at a distinct disadvantage because the    20:12: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designers and the planners in the project management   20:12: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have had years to work on this.                        20:12: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       We as citizens, we got two hours to come to     20:12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this meeting.  Most of that two hours inside           20:12: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watching the presentation, very little of that time    20:12: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to really study the documents.  They looked good,      20:12: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but we don't know what they said.  Nobody went over    20:12: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the documents saying this is what happened, never      20:12: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looked at them, never referenced those drawings.  I    20:12: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think that's a disadvantage for the community.         20:12: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Thank you.                       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             (WHEREUPON, the hearing was adjourned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at 8:12 p.m.)                    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                                 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te Reporting Services * (615)595-0073        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             REPORTER'S CERTIFICATE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                                   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3                                   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4  STATE OF TENNESSEE               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  COUNTY OF PUTNAM                 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6         I, Stephanie L. Jones, court reporter, with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7  offices in Nashville, Tennessee, hereby certify that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8  I reported the foregoing Tennessee Department of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9  Transportation Hearing by machine shorthand to the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0  best of my skills and abilities, and thereafter the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1  same was reduced to typewritten form by me.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2         I further certify that I am not related to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3  any of the parties named herein, nor their counsel,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4  and have no interest, financial or otherwise, in the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5  outcome of the proceedings.      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6         I further certify that in order for this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cument to be considered a true and correct copy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7  it must bear my original signature and that any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authorized reproduction in whole or in part and/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8  transfer of this document is not authorized, will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be considered authentic,  and will be i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9  violation of Tennessee Codes Annotated 39-14-149,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ft of Servic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0                                   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1                                   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2  ____________________________________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3  Stephanie L. Jones, Court Reporter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Notary Public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4  State of Tennessee                      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5  My Commission Expires:  March 23rd, 2010               20:12: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te Reporting Services * (615)595-0073        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26:00Z</dcterms:created>
  <dc:creator>JJ03961</dc:creator>
  <dc:description/>
  <cp:keywords/>
  <dc:language>en-US</dc:language>
  <cp:lastModifiedBy>JJ03961</cp:lastModifiedBy>
  <dcterms:modified xsi:type="dcterms:W3CDTF">2009-02-25T21:34:00Z</dcterms:modified>
  <cp:revision>1</cp:revision>
  <dc:subject/>
  <dc:title/>
</cp:coreProperties>
</file>